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30"/>
        <w:rPr>
          <w:rFonts w:ascii="Trebuchet MS" w:hAnsi="Trebuchet MS" w:cs="Trebuchet MS"/>
          <w:color w:val="330066"/>
          <w:sz w:val="29"/>
          <w:szCs w:val="29"/>
        </w:rPr>
      </w:pPr>
      <w:r>
        <w:rPr>
          <w:rFonts w:cs="Trebuchet MS" w:ascii="Trebuchet MS" w:hAnsi="Trebuchet MS"/>
          <w:color w:val="330066"/>
          <w:sz w:val="29"/>
          <w:szCs w:val="29"/>
        </w:rPr>
        <w:t>Сценарий дня матери для школы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нь матери. Интересный сценарий для школьников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поминаем вам, что День матери отмечается в последнее воскресенье ноября.</w:t>
      </w:r>
    </w:p>
    <w:p>
      <w:pPr>
        <w:pStyle w:val="Heading4"/>
        <w:spacing w:before="150" w:after="30"/>
        <w:rPr>
          <w:color w:val="50509C"/>
        </w:rPr>
      </w:pPr>
      <w:r>
        <w:rPr>
          <w:color w:val="50509C"/>
        </w:rPr>
        <w:t>Сценарий праздника «Пусть всегда будет мама!»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Зал оформлен цветами, шарами и детскими рисунками на тему «Портрет моей мамы». На главной стене - аппликация, на которой изображено яркое солнце и крупная надпись из разноцветных букв: «Пусть всегда будет мама!».)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ая</w:t>
      </w:r>
      <w:r>
        <w:rPr>
          <w:rFonts w:cs="Arial" w:ascii="Arial" w:hAnsi="Arial"/>
          <w:sz w:val="23"/>
          <w:szCs w:val="23"/>
        </w:rPr>
        <w:t>. Здравствуйте, дорогие гости! Сегодня мы собрались в этом зале, чтобы поздравить с праздником самых родных, самых милых и любимых мам. Встречайте наших маленьких артистов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Под песню «Поговори со мною, мама» (муз. В. Мигули, сл. В. Гина) дети парами заходят в зал и исполняют танцевальную композицию. Затем выстраиваются у главной стены в два полукруга.)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1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шел веселый праздник к нам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удесный праздник - праздник мам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 Днем матери называется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 конце ноября отмечается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2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годня праздник наш любимый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селый, добрый, нежный, милый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я мам мы песенки споем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нцуем и стихи прочтем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3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у любят все на свет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а - первый друг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юбят мам не только дети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юбят все вокруг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4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что-нибудь случится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вдруг беда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очка придет на помощь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ручит всегда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5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на праздник мам позвали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ши мамы лучше всех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усть звучат сегодня в зале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утки, музыка и смех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6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усть звенят повсюду песни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я любимых наших мам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за все, родные наши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ворим «спасибо» вам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Исполняется песня «Здравствуйте, мамы!» (муз. Ю. Чичкова, сл. К. Ибряева).)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Мама! Мамочка! Сколько тепла и нежности таят эти магические слова. Ведь ими называют самого дорогого, близкого, родного и единственного человека. Закройте глаза и вспомните свою маму. А теперь ласково произнесите слово «мама»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увствовали, как стало теплее? Как вы думаете, почему? Потому что самое прекрасное слово на земле, которое произносит человек, - это слово «мама»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7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свете добрых слов живет немало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 всех добрее и нежней одно: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 двух слогов, простое слово «мама»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нету слов роднее, чем оно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8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то слово звучит одинаково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различных земных языках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епчет: «Мама!» - ребенок обласканный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дремав у нее на руках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вый шаг и падение перво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сквозь слезы он маму зове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а - это спасение верно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олько мама от боли спасет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ая. «Мама» - так называется чудесная песня, которую исполнят дети для своих любимых мам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Дети поют песню из к/ф «Мама» (муз. Ж. Буржоа и Т. Попа, сл. Ю. Энтина).)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Дети - самое дорогое счастье для матери. Вы, ребята, конечно, не помните первую встречу со своей мамой: как она обрадовалась, как счастливо светились ее глаза, когда она впервые увидела вас. Мамам хотелось смотреть на вас долго-долго. И сейчас, когда вы немного подросли, мамы продолжают любить вас так же сильно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9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кем первым мы встречаемся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дя на белый свет, -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 это наша мамочка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е милее нет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я жизнь вокруг нее вращается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сь мир наш ею обогре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сь век она старается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 уберечь от бед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а опора в дом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лопочет каждый час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никого нет кром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так любил бы нас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 счастья ей побольш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жизни лет подольш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радость ей в удел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меньше грустных дел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втор: В. Самченко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Дети исполняют песню «Мама - добрая волшебница», муз. и сл. С. Юдиной).)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ая</w:t>
      </w:r>
      <w:r>
        <w:rPr>
          <w:rFonts w:cs="Arial" w:ascii="Arial" w:hAnsi="Arial"/>
          <w:sz w:val="23"/>
          <w:szCs w:val="23"/>
        </w:rPr>
        <w:t>. Как приятно видеть детей, которые с нежностью и любовью относятся к своим мамам. Ведь мама - самый дорогой в жизни человек. С мамой ты можешь поделиться самым сокровенным, она всегда выслушает, поймет, простит.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Ученик 1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вдруг с тобой беда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ы к кому пойдешь тогда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ин нужен нам сове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 спасет от разных бед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оветует, пойме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епко так к себе прижмет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нет горе - не беда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а выручит всегда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1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ы самая красивая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ы самая хорошая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ласковое солнышко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на меня похожая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рю тебе улыбку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рю тебе цветок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очу, чтоб ты порхала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гда, как мотылек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ая. Девочки приготовили в подарок мамам нежный танец с платками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Девочки исполняют танец с платками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ечно, бывает так, что мама иногда и поругает. Но, я думаю, это всегда за дело. А вы, ребята, не ссорьтесь со своими мамами, старайтесь никогда не обижать их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Ученик 2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маму мою обидел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перь никогда-никогда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 дому вместе не выйдем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сходим с ней никуда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а в окно не помаше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я ей не помашу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а ничего не расскаже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я ей не расскажу..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зьму мешок за плечи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хлеба кусок найду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йду я палку покрепч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йду я, уйду в тайгу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буду ходить по следу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буду искать руду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через бурную реку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роить мосты пойду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буду я главный начальник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буду я с бородой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буду всегда печальный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молчаливый такой..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от будет вечер зимний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от пройдет много ле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от в самолет реактивный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а возьмет билет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 день моего рожденья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от самолет прилети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ыйдет оттуда мама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мама меня простит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втор: Э. Мошковская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Дети поют песню «Мама все поймет» (муз. Е. Бортяева, сл. М. Пляц- ковского).)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ая</w:t>
      </w:r>
      <w:r>
        <w:rPr>
          <w:rFonts w:cs="Arial" w:ascii="Arial" w:hAnsi="Arial"/>
          <w:sz w:val="23"/>
          <w:szCs w:val="23"/>
        </w:rPr>
        <w:t>. Все мамы имеют вторую профессию - хозяйка дома. Они ухаживают за детьми, мужем, готовят, убирают, стирают и делают еще очень много разных домашних дел.</w:t>
      </w:r>
    </w:p>
    <w:p>
      <w:pPr>
        <w:pStyle w:val="Normal"/>
        <w:rPr/>
      </w:pPr>
      <w:hyperlink r:id="rId2" w:tgtFrame="_blank">
        <w:r>
          <w:rPr>
            <w:rStyle w:val="InternetLink"/>
            <w:sz w:val="19"/>
            <w:szCs w:val="19"/>
          </w:rPr>
          <w:t>Яндекс.Директ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.yandex.ru/?partn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51:00Z</dcterms:created>
  <dc:creator>User</dc:creator>
  <dc:description/>
  <cp:keywords/>
  <dc:language>en-US</dc:language>
  <cp:lastModifiedBy>User</cp:lastModifiedBy>
  <dcterms:modified xsi:type="dcterms:W3CDTF">2016-11-13T19:51:00Z</dcterms:modified>
  <cp:revision>2</cp:revision>
  <dc:subject/>
  <dc:title>Сценарий дня матери для школы</dc:title>
</cp:coreProperties>
</file>